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7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ркова Д.А., родившегося * года в *, зарегистрированного по адресу: *, паспорт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ков Д.А., 15.02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1203003056 (составлено по фотофиксации) от 03.12.2024 года по ч.2 ст.12.9 Кодекса Российской Федерации об административных правонарушениях, вступивший в законную силу 16.12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ков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Бурков Д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12.2024 года, из которого следует, что Бурков Д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5.12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2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1203003056 размере 500 руб. оплачен 18.04.2025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уркова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уркову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а Д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7252018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</w:t>
        <w:tab/>
        <w:t xml:space="preserve">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